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юбительского соревнования по дрэг-рейсинг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убок столицы Сибири </w:t>
      </w:r>
      <w:r>
        <w:rPr>
          <w:b/>
          <w:bCs/>
          <w:color w:val="000000"/>
          <w:lang w:val="en-US"/>
        </w:rPr>
        <w:t>Casteo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dge</w:t>
      </w:r>
      <w:r>
        <w:rPr>
          <w:b/>
          <w:bCs/>
          <w:color w:val="000000"/>
        </w:rPr>
        <w:t xml:space="preserve"> 2011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Соревнование по дрэг-рейсингу «Кубок столицы Сибири </w:t>
      </w:r>
      <w:r>
        <w:rPr>
          <w:color w:val="000000"/>
          <w:lang w:val="en-US"/>
        </w:rPr>
        <w:t>Cas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ge</w:t>
      </w:r>
      <w:r>
        <w:rPr>
          <w:color w:val="000000"/>
        </w:rPr>
        <w:t xml:space="preserve"> 2011» (далее – соревнование) является любительск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Соревнование проводится по спортивной дисциплине дрэг-рейсинг. </w:t>
      </w:r>
    </w:p>
    <w:p>
      <w:pPr>
        <w:pStyle w:val="Normal"/>
        <w:jc w:val="both"/>
        <w:rPr/>
      </w:pPr>
      <w:r>
        <w:rPr>
          <w:color w:val="000000"/>
        </w:rPr>
        <w:t>1.3. Понятия и определения.</w:t>
      </w:r>
    </w:p>
    <w:p>
      <w:pPr>
        <w:pStyle w:val="Normal"/>
        <w:jc w:val="both"/>
        <w:rPr/>
      </w:pPr>
      <w:r>
        <w:rPr>
          <w:i/>
          <w:color w:val="000000"/>
        </w:rPr>
        <w:t>Время грязное</w:t>
      </w:r>
      <w:r>
        <w:rPr>
          <w:color w:val="000000"/>
        </w:rPr>
        <w:t xml:space="preserve"> – время, затраченной участником на прохождение трассы с учетом задержки – с момента подачи стартовой команды и до пересечения финишной линии.</w:t>
      </w:r>
    </w:p>
    <w:p>
      <w:pPr>
        <w:pStyle w:val="Normal"/>
        <w:jc w:val="both"/>
        <w:rPr/>
      </w:pPr>
      <w:r>
        <w:rPr>
          <w:i/>
          <w:color w:val="000000"/>
        </w:rPr>
        <w:t>Время чистое</w:t>
      </w:r>
      <w:r>
        <w:rPr>
          <w:color w:val="000000"/>
        </w:rPr>
        <w:t xml:space="preserve"> – время, затраченное участником на прохождение трассы с момента пересечения стартовой линии и до пересечения финишной линии.</w:t>
      </w:r>
    </w:p>
    <w:p>
      <w:pPr>
        <w:pStyle w:val="Normal"/>
        <w:jc w:val="both"/>
        <w:rPr/>
      </w:pPr>
      <w:r>
        <w:rPr>
          <w:i/>
          <w:color w:val="000000"/>
        </w:rPr>
        <w:t>Дрэг-рейсинг</w:t>
      </w:r>
      <w:r>
        <w:rPr>
          <w:color w:val="000000"/>
        </w:rPr>
        <w:t xml:space="preserve"> – параллельные гонки на ускорение на дистанции 1/4 мили.</w:t>
      </w:r>
    </w:p>
    <w:p>
      <w:pPr>
        <w:pStyle w:val="Normal"/>
        <w:jc w:val="both"/>
        <w:rPr/>
      </w:pPr>
      <w:r>
        <w:rPr>
          <w:i/>
          <w:color w:val="000000"/>
        </w:rPr>
        <w:t>Дрэг-стрип</w:t>
      </w:r>
      <w:r>
        <w:rPr>
          <w:color w:val="000000"/>
        </w:rPr>
        <w:t xml:space="preserve"> – временный прямой маршрут, закрытый для постороннего движения, организованный для проведения соревнования по дрэг-рейсингу, который состоит из предстартовой зоны, трассы и зоны торможения.</w:t>
      </w:r>
    </w:p>
    <w:p>
      <w:pPr>
        <w:pStyle w:val="Normal"/>
        <w:jc w:val="both"/>
        <w:rPr/>
      </w:pPr>
      <w:r>
        <w:rPr>
          <w:i/>
          <w:color w:val="000000"/>
        </w:rPr>
        <w:t>Закрытый парк</w:t>
      </w:r>
      <w:r>
        <w:rPr>
          <w:color w:val="000000"/>
        </w:rPr>
        <w:t xml:space="preserve"> – закрытый для общего доступа участок, предоставляемый участникам для размещения автомобилей, технических автомобилей, для организации обслуживания и ремонта автомобилей. </w:t>
      </w:r>
    </w:p>
    <w:p>
      <w:pPr>
        <w:pStyle w:val="Normal"/>
        <w:jc w:val="both"/>
        <w:rPr/>
      </w:pPr>
      <w:r>
        <w:rPr>
          <w:i/>
          <w:color w:val="000000"/>
        </w:rPr>
        <w:t>Зона выпуска</w:t>
      </w:r>
      <w:r>
        <w:rPr>
          <w:color w:val="000000"/>
        </w:rPr>
        <w:t xml:space="preserve"> – закрытый для общего доступа участок между предстартовой зоной и закрытым парком, предназначенный для подготовки участников перед выездом на старт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Зона старта</w:t>
      </w:r>
      <w:r>
        <w:rPr>
          <w:color w:val="000000"/>
        </w:rPr>
        <w:t xml:space="preserve"> – закрытый для общего доступа участок, находящийся непосредственно перед стартовой линией трассы. Запрещается нахождение с зоне старта любых лиц кроме судей старта.</w:t>
      </w:r>
    </w:p>
    <w:p>
      <w:pPr>
        <w:pStyle w:val="Normal"/>
        <w:jc w:val="both"/>
        <w:rPr/>
      </w:pPr>
      <w:r>
        <w:rPr>
          <w:i/>
          <w:color w:val="000000"/>
        </w:rPr>
        <w:t>Зона торможения</w:t>
      </w:r>
      <w:r>
        <w:rPr>
          <w:color w:val="000000"/>
        </w:rPr>
        <w:t xml:space="preserve"> – часть дрэг-стрипа, на которой осуществляется замедление движения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фициальные лица</w:t>
      </w:r>
      <w:r>
        <w:rPr>
          <w:color w:val="000000"/>
        </w:rPr>
        <w:t xml:space="preserve"> – персонал организатора, имеющий право принимать решения о ходе соревнования, а так же публиковать официальную информацию. К официальным лицам относятся: руководитель гонки, главный судья, ответственный секретарь.</w:t>
      </w:r>
    </w:p>
    <w:p>
      <w:pPr>
        <w:pStyle w:val="Normal"/>
        <w:jc w:val="both"/>
        <w:rPr/>
      </w:pPr>
      <w:r>
        <w:rPr>
          <w:i/>
          <w:color w:val="000000"/>
        </w:rPr>
        <w:t>Персонал организатора</w:t>
      </w:r>
      <w:r>
        <w:rPr>
          <w:color w:val="000000"/>
        </w:rPr>
        <w:t xml:space="preserve"> – физические лица, обеспечивающие подготовку и проведение соревнования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Персонал участника</w:t>
      </w:r>
      <w:r>
        <w:rPr>
          <w:color w:val="000000"/>
        </w:rPr>
        <w:t xml:space="preserve"> – физические лица, внесенные участником в заявку, имеющие право находиться в закрытом парке и предстартовой зоне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редстартовая зона </w:t>
      </w:r>
      <w:r>
        <w:rPr>
          <w:color w:val="000000"/>
        </w:rPr>
        <w:t>– участок между зоной выпуска и зоной страта, на котором участники дожидаются команды судей старта о возможности выезда в зону старта. В предстартовой зоне разрешен прогрев резины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Табло</w:t>
      </w:r>
      <w:r>
        <w:rPr>
          <w:color w:val="000000"/>
        </w:rPr>
        <w:t xml:space="preserve"> – место публикации официальной информации о ходе соревнования.</w:t>
      </w:r>
    </w:p>
    <w:p>
      <w:pPr>
        <w:pStyle w:val="Normal"/>
        <w:jc w:val="both"/>
        <w:rPr/>
      </w:pPr>
      <w:r>
        <w:rPr>
          <w:i/>
          <w:color w:val="000000"/>
        </w:rPr>
        <w:t>Трасса</w:t>
      </w:r>
      <w:r>
        <w:rPr>
          <w:color w:val="000000"/>
        </w:rPr>
        <w:t xml:space="preserve"> – часть дрэг-стрипа, на которой располагается зачетная дистанция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ибуна </w:t>
      </w:r>
      <w:r>
        <w:rPr>
          <w:color w:val="000000"/>
        </w:rPr>
        <w:t>– временное или стационарное сооружение, предназначенное для размещения зрителей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Штаб</w:t>
      </w:r>
      <w:r>
        <w:rPr>
          <w:color w:val="000000"/>
        </w:rPr>
        <w:t xml:space="preserve"> – место нахождения руководителя гонки и главного судьи. Из штаба ведется оперативное управление соревнованием</w:t>
      </w:r>
    </w:p>
    <w:p>
      <w:pPr>
        <w:pStyle w:val="Normal"/>
        <w:jc w:val="both"/>
        <w:rPr/>
      </w:pPr>
      <w:r>
        <w:rPr>
          <w:color w:val="000000"/>
        </w:rPr>
        <w:t>1.4. Покрытие трассы – асфальт с нанесением клея на протяжении 50 метров от стартовой линии.</w:t>
      </w:r>
    </w:p>
    <w:p>
      <w:pPr>
        <w:pStyle w:val="Normal"/>
        <w:jc w:val="both"/>
        <w:rPr/>
      </w:pPr>
      <w:r>
        <w:rPr>
          <w:color w:val="000000"/>
        </w:rPr>
        <w:t>1.5. Дата проведения соревнования: 09 июля 2011 года.</w:t>
      </w:r>
    </w:p>
    <w:p>
      <w:pPr>
        <w:pStyle w:val="Normal"/>
        <w:jc w:val="both"/>
        <w:rPr/>
      </w:pPr>
      <w:r>
        <w:rPr>
          <w:color w:val="000000"/>
        </w:rPr>
        <w:t xml:space="preserve">1.6. Место проведения соревнований: г. Новосибирск, ул. Аэропорт, 2/2, аэропорт «Новосибирск-Северны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рганизат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. Организатором соревнования является ООНО «Союз автомобилистов ТВС»</w:t>
      </w:r>
    </w:p>
    <w:p>
      <w:pPr>
        <w:pStyle w:val="Normal"/>
        <w:jc w:val="both"/>
        <w:rPr/>
      </w:pPr>
      <w:r>
        <w:rPr>
          <w:color w:val="000000"/>
        </w:rPr>
        <w:t>2.2. Организатор не отвечает за убытки и ущерб, как по отношению к участникам и их имуществу, так и за убытки, причиненные третьим лицам и их имуществу. Ответственность несет лицо, в отношении действий которого соответствующими компетентными органами установлена вина.</w:t>
      </w:r>
    </w:p>
    <w:p>
      <w:pPr>
        <w:pStyle w:val="Normal"/>
        <w:jc w:val="both"/>
        <w:rPr/>
      </w:pPr>
      <w:r>
        <w:rPr>
          <w:color w:val="000000"/>
        </w:rPr>
        <w:t>2.3. Организатор обязуется:</w:t>
      </w:r>
    </w:p>
    <w:p>
      <w:pPr>
        <w:pStyle w:val="Normal"/>
        <w:jc w:val="both"/>
        <w:rPr/>
      </w:pPr>
      <w:r>
        <w:rPr>
          <w:color w:val="000000"/>
        </w:rPr>
        <w:t>2.3.1. Довести до сведения всех участников настоящий регла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2. Неукоснительно соблюдать положения настоящего регламента, а так же нормы действующего законодательства Российской Федерации и нормативных актов Российской автомобильной федерации (спортивных кодекс и прочие докумен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3. Осуществить страхование жизни участников от несчастного случ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Распис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Расписание составлено из расчета участия 50 автомобилей. При большем количестве участников данное расписание будет пересмотр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Соревнование проводится в соответствии со следующим расписанием:</w:t>
      </w:r>
    </w:p>
    <w:p>
      <w:pPr>
        <w:pStyle w:val="Normal"/>
        <w:jc w:val="both"/>
        <w:rPr/>
      </w:pPr>
      <w:r>
        <w:rPr>
          <w:color w:val="000000"/>
        </w:rPr>
        <w:t>08.00 – Начало административных проверок и технических инспе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00 – Старт первого участника квалификационной части соревнования;</w:t>
      </w:r>
    </w:p>
    <w:p>
      <w:pPr>
        <w:pStyle w:val="Normal"/>
        <w:jc w:val="both"/>
        <w:rPr/>
      </w:pPr>
      <w:r>
        <w:rPr>
          <w:color w:val="000000"/>
        </w:rPr>
        <w:t>14.00 – Окончание квалификационной части соревн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20 – Подведение итогов квалификационной части соревнования, публикация результатов квалификационной части соревнования и стартовой ведо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30 – Начало соревновательной части соревнования</w:t>
      </w:r>
    </w:p>
    <w:p>
      <w:pPr>
        <w:pStyle w:val="Normal"/>
        <w:jc w:val="both"/>
        <w:rPr/>
      </w:pPr>
      <w:r>
        <w:rPr>
          <w:color w:val="000000"/>
        </w:rPr>
        <w:t>17.30 – Окончание соревновательной части соревнования</w:t>
      </w:r>
    </w:p>
    <w:p>
      <w:pPr>
        <w:pStyle w:val="Normal"/>
        <w:jc w:val="both"/>
        <w:rPr/>
      </w:pPr>
      <w:r>
        <w:rPr>
          <w:color w:val="000000"/>
        </w:rPr>
        <w:t>18.00 – Подведение итогов соревнования, публикация результатов,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 если количество лиц, подавших заявки на участие в соревновании значительно отличается от указанного в п. 3.1, организатор вправе изменить расписание. Изменения в расписании доводятся до сведения всех участников.</w:t>
      </w:r>
    </w:p>
    <w:p>
      <w:pPr>
        <w:pStyle w:val="Normal"/>
        <w:jc w:val="both"/>
        <w:rPr/>
      </w:pPr>
      <w:r>
        <w:rPr>
          <w:color w:val="000000"/>
        </w:rPr>
        <w:t>3.4. В случае неблагоприятных погодных условий (осадки, резкое ухудшение видимости и т.д.), организатор оставляет за собой право перенести дату проведения соревн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Автомоби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К участию в соревнованиях допускаются серийные легковые автомобили с приводом на одну или две оси. Допускаются доработки, признанные техническими комиссарами соревнований, как не наносящие ущерба безопасности. </w:t>
      </w:r>
    </w:p>
    <w:p>
      <w:pPr>
        <w:pStyle w:val="Normal"/>
        <w:jc w:val="both"/>
        <w:rPr/>
      </w:pPr>
      <w:r>
        <w:rPr>
          <w:color w:val="000000"/>
        </w:rPr>
        <w:t>4.2. Автомобиль должен соответствовать предъявляемым к соответствующей группе Техническим требова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случае если технические характеристики автомобиля изменились после принятия решения о допуске к соревнованию, и его дальнейшая эксплуатация во время соревнования может быть опасна для имущества или жизни и здоровья зрителей, самого участника и официальных лиц соревнования, руководитель гонки совместно с техническим комиссаром вправе принять решение об отстранении автомобиля от дальнейшего участия в соревн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Участники.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К участию в соревнованиях допускаются любые физические лица, соответствующие требованиям настоящего 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На участника непосредственно возлагается вся ответственность за неукоснительное соблюдение требований настоящего регламента, решений организатора, а также выполнение указаний судей и комисса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Во время административной проверки участник обязан предъявить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дительское удостоверение категории «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ис обязательного страхования автогражданской ответственности, срок действия которого заканчивается позднее даты проведения соревнования; участник должен являться лицом, гражданская ответственность которого в соответствии с предъявленным полисом застрахована;</w:t>
      </w:r>
    </w:p>
    <w:p>
      <w:pPr>
        <w:pStyle w:val="Normal"/>
        <w:jc w:val="both"/>
        <w:rPr/>
      </w:pPr>
      <w:r>
        <w:rPr>
          <w:color w:val="000000"/>
        </w:rPr>
        <w:t>- свидетельство о регистрации транспортного средства либо паспорт транспортного средства, либо иной документ, подтверждающий имущественное право на автомоби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если собственником транспортного средства является иное лицо, участник обязан предъявить доверенность на право управления данным автомобилем, действующую на день проведения соревн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лон технического осмотра транспортного средства, действительный на день проведения соревнования.</w:t>
      </w:r>
    </w:p>
    <w:p>
      <w:pPr>
        <w:pStyle w:val="Normal"/>
        <w:jc w:val="both"/>
        <w:rPr/>
      </w:pPr>
      <w:r>
        <w:rPr>
          <w:color w:val="000000"/>
        </w:rPr>
        <w:t>5.4. Участник, не обладающий по мнению судейской бригады, достаточным уровнем подготовки и представляющий опасность для зрителей, прочих участников соревнования или официальных лиц соревнования, может быть не допущен к участию в соревновании либо отстранен от участия в соревновании в любой момент по решению главного судьи.</w:t>
      </w:r>
    </w:p>
    <w:p>
      <w:pPr>
        <w:pStyle w:val="Normal"/>
        <w:jc w:val="both"/>
        <w:rPr/>
      </w:pPr>
      <w:r>
        <w:rPr>
          <w:color w:val="000000"/>
        </w:rPr>
        <w:t xml:space="preserve">5.5. Заявкой на участие является заполненная заявочная форма, находящаяся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nki</w:t>
      </w:r>
      <w:r>
        <w:rPr>
          <w:color w:val="000000"/>
        </w:rPr>
        <w:t>5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 В день проведения соревнования участник удостоверяет заявку личной подписью перед прохождением административной провер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Лица, желающие принять участие в соревновании, обязаны подать заявку не позднее 09.00 часов 08.07.201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, если она не подтверждена уплатой заявочного взноса, считается предва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Подписав заявку, участник тем самым заявляет, что 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условия проведения соревн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бождает организатора от ответственности за возможные убытки и ущерб, нанесенные участнику и его имуществу во время соревнований, так и за ущерб и убытки, причинные участником третьим лицам и их имуще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уется беспрекословно выполнять указания и решения организатора и судей.</w:t>
      </w:r>
    </w:p>
    <w:p>
      <w:pPr>
        <w:pStyle w:val="Normal"/>
        <w:jc w:val="both"/>
        <w:rPr/>
      </w:pPr>
      <w:r>
        <w:rPr>
          <w:color w:val="000000"/>
        </w:rPr>
        <w:t xml:space="preserve">5.8. Участник может подать заявку на участие в соответствующем классификации классе. 5.9. Допускается участие одного водителя на одном автомобиле в двух классах – в классе, соответствующем классифицирующим основаниям и в шестом классе. Для этого необходимо подать две заявки и оплатить два заявочные взноса. </w:t>
      </w:r>
    </w:p>
    <w:p>
      <w:pPr>
        <w:pStyle w:val="Normal"/>
        <w:jc w:val="both"/>
        <w:rPr/>
      </w:pPr>
      <w:r>
        <w:rPr>
          <w:color w:val="000000"/>
        </w:rPr>
        <w:t xml:space="preserve">5.10. Не допускается участие двух водителей на одном автомобиле. </w:t>
      </w:r>
    </w:p>
    <w:p>
      <w:pPr>
        <w:pStyle w:val="Normal"/>
        <w:jc w:val="both"/>
        <w:rPr/>
      </w:pPr>
      <w:r>
        <w:rPr>
          <w:color w:val="000000"/>
        </w:rPr>
        <w:t xml:space="preserve">5.11. Заявочный взнос составляет 1000 руб. Заявочный взнос вносится не позднее проведения административных проверок. </w:t>
      </w:r>
    </w:p>
    <w:p>
      <w:pPr>
        <w:pStyle w:val="Normal"/>
        <w:jc w:val="both"/>
        <w:rPr/>
      </w:pPr>
      <w:r>
        <w:rPr>
          <w:color w:val="000000"/>
        </w:rPr>
        <w:t>5.12. Заявочный взнос возвращается Участнику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мены соревн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аза в допуске к соревнованию по любому основанию, указанному в настоящем регламен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Допуск к соревн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Для допуска к соревнованию участник обязан пройти следующие процедуры: подать заявку установленной формы; оплатить заявочный взнос; пройти административную проверку; пройти техническую инспекцию; пройти медицинский осмотр.</w:t>
      </w:r>
    </w:p>
    <w:p>
      <w:pPr>
        <w:pStyle w:val="Normal"/>
        <w:jc w:val="both"/>
        <w:rPr/>
      </w:pPr>
      <w:r>
        <w:rPr>
          <w:color w:val="000000"/>
        </w:rPr>
        <w:t>6.2. В случае принятия решения о допуске участника к соревнованию, ему присваивается номер, который заносится в заявочную форму и в протокол соревнования, а участнику выдается соответствующий комплект наклеек с номером и комплект наклеек обязательной рекла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Допущенный к участию в соревновании участник обязан разместить на указанном организатором месте автомобиля полученный комплект накл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Условия проведения соревн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1. Соревнование проводится в двух зачетных группах – стрит и спорт. Соревнование состоит из квалификационной и соревновательной частей. К соревновательной части участник допускается в соответствии с п. 9.1 настояще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Соревнование проводится 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1. Каждый участник имеет право на две попытки в квалификационной части соревнования. Пары в квалификационной части формируются судейской бригадой в произволь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валификационная часть проводится по каждой попытке отдельно для каждого класса каждой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2. Соревновательная часть проводится отдельно в каждом классе каждой группы. Начинает соревновательную часть первый класс группы стрит, за ним следует второй класс группы стрит и третий класс группы стрит. Далее в аналогичной последовательности проходит соревновательная часть группы 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Во время прохождения трассы участник должен быть пристегнут ремнем безопасности. Участник должен находиться в шл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4. На протяжении всего соревнования в автомобиле может находиться только один участни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Соревнование проводиться путем прохождения трассы всеми участниками в соответствии с очередностью, установленной в стартовой ведомости. На трассе одновременно находятся два участника. Старт каждого участника осуществляется с отдельного стартового створа. Створы расположены на одной стартовой линии.</w:t>
      </w:r>
    </w:p>
    <w:p>
      <w:pPr>
        <w:pStyle w:val="Normal"/>
        <w:jc w:val="both"/>
        <w:rPr/>
      </w:pPr>
      <w:r>
        <w:rPr>
          <w:color w:val="000000"/>
        </w:rPr>
        <w:t xml:space="preserve">7.6. Стартовая ведомость и порядок выезда на старт вывешивается организатором на информационном табло не позже, чем за 15 минут до старта первого участника, допущенного к соответствующей ч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7. Старт может быть задержан судьями относительно предписанного времени старта по форс-мажорным обстоятельствам.</w:t>
      </w:r>
    </w:p>
    <w:p>
      <w:pPr>
        <w:pStyle w:val="Normal"/>
        <w:jc w:val="both"/>
        <w:rPr/>
      </w:pPr>
      <w:r>
        <w:rPr>
          <w:color w:val="000000"/>
        </w:rPr>
        <w:t>7.8. Старт производится с места с заведенным двигателем, с линии старта. Стартовой командой является зеленый сигнал стартового светофора. Судья старта во время подачи стартовой команды должен находиться в зоне видимости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9. Ответственность за своевременное прибытие на линию старта согласно стартовой ведомости возлагается на самого участника. Участнику, не прибывшему (опоздавшему) на старт в назначенное ему время в квалификационной части соревнования, предоставляется возможность стартовать после последнего участника. Участник, не прибывший на старт в течение 3 (трех) минут после назначенного ему времени в соревновательной части соревнования, получает техническое поражение в заезде.</w:t>
      </w:r>
    </w:p>
    <w:p>
      <w:pPr>
        <w:pStyle w:val="Normal"/>
        <w:jc w:val="both"/>
        <w:rPr/>
      </w:pPr>
      <w:r>
        <w:rPr>
          <w:color w:val="000000"/>
        </w:rPr>
        <w:t>7.11. На линию старта, по полосе возврата и по пути до закрытого парка участник должен передвигаться по строго определенному маршруту, установленному организатором, со скоростью 30 км/ч в последовательности, объявленной в стартовой ведо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2. Хронометраж осуществляется с помощью телеметрической системы. Точность хронометража 0,001 (одна тысячная доля) секунды. Отсчет времени прохождения трассы участником начинается с момента подачи стартовой команды и заканчивается в момент пересечения автомобилем участника финишной ли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Квалификационная част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8.1. Участник допускается к квалификационным заездам после получения допуска к соревнованию.</w:t>
      </w:r>
    </w:p>
    <w:p>
      <w:pPr>
        <w:pStyle w:val="Normal"/>
        <w:jc w:val="both"/>
        <w:rPr/>
      </w:pPr>
      <w:r>
        <w:rPr>
          <w:color w:val="000000"/>
        </w:rPr>
        <w:t>8.2. Участник имеет право на 2 (два) квалификационный заезда.</w:t>
      </w:r>
    </w:p>
    <w:p>
      <w:pPr>
        <w:pStyle w:val="Normal"/>
        <w:jc w:val="both"/>
        <w:rPr/>
      </w:pPr>
      <w:r>
        <w:rPr>
          <w:color w:val="000000"/>
        </w:rPr>
        <w:t>8.3. Зачетным является чистое время прохождения трассы. Результатом квалификации участника является лучшее время из пройденных попыток.</w:t>
      </w:r>
    </w:p>
    <w:p>
      <w:pPr>
        <w:pStyle w:val="Normal"/>
        <w:jc w:val="both"/>
        <w:rPr/>
      </w:pPr>
      <w:r>
        <w:rPr>
          <w:color w:val="000000"/>
        </w:rPr>
        <w:t>8.4. По результатам квалификационных заездов по 8 (восемь) участников, показавших лучшие результаты в каждом классе, допускаются к соревновательной части.</w:t>
      </w:r>
    </w:p>
    <w:p>
      <w:pPr>
        <w:pStyle w:val="Normal"/>
        <w:jc w:val="both"/>
        <w:rPr/>
      </w:pPr>
      <w:r>
        <w:rPr>
          <w:color w:val="000000"/>
        </w:rPr>
        <w:t>8.5. По окончании квалификационной части результаты заездов публикуются на информационном табло. Там же публикуется стартовая ведомость с номерами участников, допущенных к соревновательной части и их очередностью.</w:t>
      </w:r>
    </w:p>
    <w:p>
      <w:pPr>
        <w:pStyle w:val="Normal"/>
        <w:jc w:val="both"/>
        <w:rPr/>
      </w:pPr>
      <w:r>
        <w:rPr>
          <w:color w:val="000000"/>
        </w:rPr>
        <w:t>8.6. Автомобиль участника, не способный стартовать в течение 5 (пяти) секунд после подачи стартовой команды либо в случае возникновения технической неисправности во время прохождения трассы во время первой квалификационной попытки, немедленно должен быть перемещен в закрытый парк. В случае если до окончания заездов второй квалификационной попытки соответствующего класса, участник исправляет техническую неисправность, для продолжения участия в соревновании участнику необходимо уведомить судей закрытого парка или судей выпуска и в соответствии с установленной для него очередностью явиться в предстартовую зону. В этом случае участнику предоставляется одна попы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7. Если аналогичная ситуация возникла во время второй квалификационной попытки, автомобиль участника немедленно доставляется в закрытый парк, а в зачет идет время первой попыт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8. Если автомобиль участника имеет техническую неполадку, не позволяющую продолжить участие в соревновании, участник обязан уведомить об этом судей закрытого п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. Соревновательная ча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Участник допускается к соревновательной части в случае если лучшее чистое время прохождения круга участника попадает в восьмерку лучших времен соответствующего класса по итогам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Соревновательная часть проводится по двойной сетке. Финальные заезды проводятся до двух поражений. Результат определяется по гряз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3. Двойная сетка состоит из сетки победителей и сетки проигравших. Восемь участников, прошедших в соревновательную часть по итогам квалификации, попадают в сетку победителей и распределяются по пар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4. Порядок проведения заездов и определения победителей (двойная сетка) указаны в приложении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5. Пары формируются следующим образом: участник, показавший лучший результат, едет с участником, показавшим восьмой результат; второй с седьмым; третий с шестым; четвертый с пят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6. По окончании соревновательной части результаты заездов публикуются на информационном табл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Если автомобиль участника не способен стартовать в течение 5 (пяти) секунд после подачи стартовой команды либо в случае возникновения технической неисправности во время прохождения трассы в соревновательной части, автомобиль немедленно доставляется в закрытый парк, а участнику засчитывается техническое поражение в заез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0. Неспортивное по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Всякое неспортивное, обманное или недостойное поведение, предпринятое участником или персоналом участника, рассматривается организатором, который вправе решением главного судьи дисквалифицировать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Определение результатов. Протесты. Награ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Победители определяются в порядке, установленном настоящи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2. Право на протест имеют только участники. </w:t>
      </w:r>
    </w:p>
    <w:p>
      <w:pPr>
        <w:pStyle w:val="Normal"/>
        <w:jc w:val="both"/>
        <w:rPr/>
      </w:pPr>
      <w:r>
        <w:rPr>
          <w:color w:val="000000"/>
        </w:rPr>
        <w:t xml:space="preserve">11.3. Каждый протест должен быть подан в письменной форме. </w:t>
      </w:r>
    </w:p>
    <w:p>
      <w:pPr>
        <w:pStyle w:val="Normal"/>
        <w:jc w:val="both"/>
        <w:rPr/>
      </w:pPr>
      <w:r>
        <w:rPr>
          <w:color w:val="000000"/>
        </w:rPr>
        <w:t>11.4. Протесты принимаются не позднее, чем через 30 (тридцать) минут после опубликования предварительных результатов соревнования. Протесты подаются при условии оплаты сбора в размере 2 (двух) стартовых взносов. В случае удовлетворения протеста, сбор подлежит возврату участнику.</w:t>
      </w:r>
    </w:p>
    <w:p>
      <w:pPr>
        <w:pStyle w:val="Normal"/>
        <w:jc w:val="both"/>
        <w:rPr/>
      </w:pPr>
      <w:r>
        <w:rPr>
          <w:color w:val="000000"/>
        </w:rPr>
        <w:t>11.5. Участники, показавшие по итогам соревновательной части первый, второй и третий результаты, награждаются кубками. Организатор в праве учреждать дополнительны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1:00Z</dcterms:created>
  <dc:creator>gorohova</dc:creator>
  <dc:description/>
  <cp:keywords/>
  <dc:language>en-US</dc:language>
  <cp:lastModifiedBy>gorohova</cp:lastModifiedBy>
  <dcterms:modified xsi:type="dcterms:W3CDTF">2011-06-22T07:17:00Z</dcterms:modified>
  <cp:revision>4</cp:revision>
  <dc:subject/>
  <dc:title>Регламент</dc:title>
</cp:coreProperties>
</file>