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68580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40pt" to="288pt,54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4900</wp:posOffset>
                </wp:positionH>
                <wp:positionV relativeFrom="paragraph">
                  <wp:posOffset>3482340</wp:posOffset>
                </wp:positionV>
                <wp:extent cx="0" cy="342900"/>
                <wp:effectExtent l="5080" t="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74.2pt" to="387pt,30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171565" cy="36569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3656880"/>
                          <a:chOff x="0" y="0"/>
                          <a:chExt cx="617148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914360" y="342828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287.95pt" coordorigin="0,0" coordsize="9719,5759">
                <v:rect id="shape_0" stroked="f" o:allowincell="f" style="position:absolute;left:0;top:0;width:971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739,5399" to="9178,53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163195</wp:posOffset>
                </wp:positionV>
                <wp:extent cx="1257300" cy="685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2.85pt;width:98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0</wp:posOffset>
                </wp:positionH>
                <wp:positionV relativeFrom="paragraph">
                  <wp:posOffset>163195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85pt" to="467.9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29300</wp:posOffset>
                </wp:positionH>
                <wp:positionV relativeFrom="paragraph">
                  <wp:posOffset>163195</wp:posOffset>
                </wp:positionV>
                <wp:extent cx="114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2.85pt" to="467.9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6045" w:leader="none"/>
          <w:tab w:val="left" w:pos="86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9200</wp:posOffset>
                </wp:positionH>
                <wp:positionV relativeFrom="paragraph">
                  <wp:posOffset>762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.6pt" to="396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0</wp:posOffset>
                </wp:positionH>
                <wp:positionV relativeFrom="paragraph">
                  <wp:posOffset>-53975</wp:posOffset>
                </wp:positionV>
                <wp:extent cx="228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-4.25pt" to="467.95pt,-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+</w:t>
        <w:tab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ab/>
        <w:t>АКБ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29300</wp:posOffset>
                </wp:positionH>
                <wp:positionV relativeFrom="paragraph">
                  <wp:posOffset>-1257300</wp:posOffset>
                </wp:positionV>
                <wp:extent cx="0" cy="342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-99pt" to="459pt,-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64135</wp:posOffset>
                </wp:positionV>
                <wp:extent cx="2057400" cy="1371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5.05pt;width:161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FP controll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130175</wp:posOffset>
                </wp:positionV>
                <wp:extent cx="0" cy="342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25pt" to="279pt,37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130175</wp:posOffset>
                </wp:positionV>
                <wp:extent cx="571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25pt" to="323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130175</wp:posOffset>
                </wp:positionV>
                <wp:extent cx="0" cy="3429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.25pt" to="324pt,3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8255</wp:posOffset>
                </wp:positionV>
                <wp:extent cx="800100" cy="8001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0.65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-6985</wp:posOffset>
                </wp:positionV>
                <wp:extent cx="0" cy="3429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0.55pt" to="324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335915</wp:posOffset>
                </wp:positionV>
                <wp:extent cx="5715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6.45pt" to="323.95pt,26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-6985</wp:posOffset>
                </wp:positionV>
                <wp:extent cx="0" cy="3429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0.55pt" to="279pt,26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335915</wp:posOffset>
                </wp:positionV>
                <wp:extent cx="0" cy="6858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6.45pt" to="297pt,8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1021715</wp:posOffset>
                </wp:positionV>
                <wp:extent cx="457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0.45pt" to="314.95pt,8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1136015</wp:posOffset>
                </wp:positionV>
                <wp:extent cx="228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9.45pt" to="305.95pt,8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насос</w:t>
      </w:r>
    </w:p>
    <w:sectPr>
      <w:type w:val="nextPage"/>
      <w:pgSz w:w="11906" w:h="16838"/>
      <w:pgMar w:left="1701" w:right="38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0:00:00Z</dcterms:created>
  <dc:creator>vova</dc:creator>
  <dc:description/>
  <cp:keywords/>
  <dc:language>en-US</dc:language>
  <cp:lastModifiedBy>vova</cp:lastModifiedBy>
  <dcterms:modified xsi:type="dcterms:W3CDTF">2013-03-14T00:19:00Z</dcterms:modified>
  <cp:revision>3</cp:revision>
  <dc:subject/>
  <dc:title/>
</cp:coreProperties>
</file>