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BE</w:t>
      </w:r>
      <w:r>
        <w:rPr/>
        <w:t>-9 (</w:t>
      </w:r>
      <w:r>
        <w:rPr>
          <w:lang w:val="en-US"/>
        </w:rPr>
        <w:t>‘</w:t>
      </w:r>
      <w:r>
        <w:rPr/>
        <w:t>97) ВЕ-64 (</w:t>
      </w:r>
      <w:r>
        <w:rPr>
          <w:lang w:val="en-US"/>
        </w:rPr>
        <w:t>‘95</w:t>
      </w:r>
      <w:r>
        <w:rPr/>
        <w:t>)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РАНЕНИЕ НЕИСПРАВНОСТЕЙ</w:t>
        <w:br/>
        <w:t>Таблица приведённая ниже будет полезна для вас при устранении электрических неисправностей. Наиболее вероятные причины неисправностей приведены в порядке вероятности их возникновения. Осмотрите каждую часть в указанном порядке, и замените необходимые части, если они оказалась неисправными.</w:t>
      </w:r>
    </w:p>
    <w:p>
      <w:pPr>
        <w:pStyle w:val="Normal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241"/>
      </w:tblGrid>
      <w:tr>
        <w:trPr>
          <w:trHeight w:val="1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работает система обогрева зеркал и заднего стекл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8888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88888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GAUGE предохранитель (J / B № 1)</w:t>
              <w:br/>
              <w:t>2. DEFOG предохранитель (J / B № 1)</w:t>
              <w:br/>
              <w:t xml:space="preserve">3. Реле обогрева (Defogger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Relay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) (R / B № 4)</w:t>
              <w:br/>
              <w:t xml:space="preserve">4. Кнопка обогрева (Defogger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switc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)</w:t>
              <w:br/>
              <w:t xml:space="preserve">5.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А / C усилитель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6. Провод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8888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88888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работает обогрев заднего стек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Style w:val="Hps"/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мент обогрева заднего стекл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од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работает обогрев зерка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MIR-HTR предохранитель (J / B № 1)</w:t>
              <w:br/>
              <w:t xml:space="preserve">2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грев зеркала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3. Провод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/>
      </w:pPr>
      <w:r>
        <w:rPr/>
      </w:r>
    </w:p>
    <w:p>
      <w:pPr>
        <w:pStyle w:val="Normal"/>
        <w:spacing w:lineRule="auto" w:line="240" w:before="0" w:after="0"/>
        <w:textAlignment w:val="top"/>
        <w:rPr/>
      </w:pPr>
      <w:r>
        <w:rPr>
          <w:lang w:val="en-US"/>
        </w:rPr>
        <w:t>BE</w:t>
      </w:r>
      <w:r>
        <w:rPr/>
        <w:t>-56 (</w:t>
      </w:r>
      <w:r>
        <w:rPr>
          <w:lang w:val="en-US"/>
        </w:rPr>
        <w:t>‘</w:t>
      </w:r>
      <w:r>
        <w:rPr/>
        <w:t>97) ВЕ-64 (</w:t>
      </w:r>
      <w:r>
        <w:rPr>
          <w:lang w:val="en-US"/>
        </w:rPr>
        <w:t>‘95</w:t>
      </w:r>
      <w:r>
        <w:rPr/>
        <w:t>)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РКА</w:t>
        <w:br/>
        <w:t>1. ПРОВЕРКА КНОПКИ ВКЛЮЧЕНИЯ ОБОГРЕВА</w:t>
        <w:br/>
        <w:t>(а) Подключите положительный (+) провод от вольтметра к клемме 7 разъема B и отрицательный (-) провод от вольтметра к клемме 10 разъема B.</w:t>
        <w:br/>
        <w:t>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 В положении выкл., напряжение должно быть приблизительно 12 V.</w:t>
        <w:br/>
        <w:t xml:space="preserve">(с) В положении вкл., убедитесь, что индикатор светится и что напряжения менее 1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  <w:br/>
        <w:t>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 Через 15 минут, проверьте, выключатель должен отключится и напряжение должно быть приблизительно 12 V.</w:t>
        <w:br/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РОВЕРК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A / C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СИЛИТЕЯ.</w:t>
        <w:br/>
        <w:t>См. стр. DI-71 1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lang w:val="en-US"/>
        </w:rPr>
        <w:t>BE</w:t>
      </w:r>
      <w:r>
        <w:rPr/>
        <w:t>-56 (‘97) ВЕ-65 (‘95)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ПРОВЕРКА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НЕПРЕРЫВНО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ЕЛЕ ОБОГРЕВА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  <w:lang w:val="en-US" w:eastAsia="ru-RU"/>
              </w:rPr>
            </w:pPr>
            <w:r>
              <w:rPr>
                <w:rStyle w:val="Hps"/>
                <w:rFonts w:cs="Arial" w:ascii="Arial" w:hAnsi="Arial"/>
                <w:color w:val="000000"/>
              </w:rPr>
              <w:t>Усло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  <w:lang w:val="en-US" w:eastAsia="ru-RU"/>
              </w:rPr>
            </w:pPr>
            <w:r>
              <w:rPr>
                <w:rStyle w:val="Hps"/>
                <w:rFonts w:cs="Arial" w:ascii="Arial" w:hAnsi="Arial"/>
                <w:color w:val="000000"/>
              </w:rPr>
              <w:t>Подключение тес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  <w:lang w:val="en-US" w:eastAsia="ru-RU"/>
              </w:rPr>
            </w:pPr>
            <w:r>
              <w:rPr>
                <w:rStyle w:val="Hps"/>
                <w:rFonts w:cs="Arial" w:ascii="Arial" w:hAnsi="Arial"/>
                <w:color w:val="000000"/>
              </w:rPr>
              <w:t>Указанное услов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br/>
              <w:t>Постоянно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  <w:lang w:eastAsia="ru-RU"/>
              </w:rPr>
            </w:pPr>
            <w:r>
              <w:rPr>
                <w:rStyle w:val="Hps"/>
                <w:rFonts w:cs="Arial" w:ascii="Arial" w:hAnsi="Arial"/>
                <w:color w:val="000000"/>
              </w:rPr>
              <w:t>1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  <w:lang w:eastAsia="ru-RU"/>
              </w:rPr>
            </w:pPr>
            <w:r>
              <w:rPr>
                <w:rStyle w:val="Hps"/>
                <w:rFonts w:cs="Arial" w:ascii="Arial" w:hAnsi="Arial"/>
                <w:color w:val="000000"/>
              </w:rPr>
              <w:t>Непреры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Style w:val="Hps"/>
                <w:rFonts w:cs="Arial" w:ascii="Arial" w:hAnsi="Arial"/>
                <w:color w:val="FF0000"/>
              </w:rPr>
              <w:t>Применить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0000"/>
              </w:rPr>
              <w:t>B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0000"/>
              </w:rPr>
              <w:t>+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0000"/>
              </w:rPr>
              <w:t>между клеммами 1 и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0000"/>
              </w:rPr>
              <w:t>2.</w:t>
            </w:r>
            <w:r>
              <w:rPr>
                <w:rFonts w:cs="Arial" w:ascii="Arial" w:hAnsi="Arial"/>
                <w:color w:val="FF0000"/>
              </w:rPr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  <w:lang w:eastAsia="ru-RU"/>
              </w:rPr>
            </w:pPr>
            <w:r>
              <w:rPr>
                <w:rStyle w:val="Hps"/>
                <w:rFonts w:cs="Arial" w:ascii="Arial" w:hAnsi="Arial"/>
                <w:color w:val="000000"/>
              </w:rPr>
              <w:t>Непрерывно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Если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непрерывнос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е как указано, замените реле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ПРОВЕРКА ЭЛЕМЕНТА ОБОГРЕВА ЗАДНЕГО СТЕКЛА</w:t>
        <w:br/>
        <w:t>ВНИМАНИЕ:</w:t>
        <w:br/>
        <w:t>   При очистке стекла, пользуйтесь мягкой сухой тканью. Протирайте стекла вдоль направления нитей элемента обогрева, соблюдайте осторожность, чтобы не повредить их.</w:t>
        <w:br/>
        <w:t>   Не используйте моющие средства или средства для очистки стекол с абразивными ингредиентами.</w:t>
        <w:br/>
        <w:t xml:space="preserve">   При измерении напряжения,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обернит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усок фольги вокруг верхней части отрицательного контакта тестера. Прижмите фольгу пальцем к нити элемента обогрева, как показано на рисунке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lang w:val="en-US"/>
        </w:rPr>
        <w:t>BE</w:t>
      </w:r>
      <w:r>
        <w:rPr/>
        <w:t>-57 (‘97) ВЕ-65 (‘95)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 Поверните ключ зажигания в положение ON (ВКЛ.).</w:t>
        <w:br/>
        <w:t>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 Включите кнопку обогрева.</w:t>
        <w:br/>
        <w:t>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 Проверьте напряжение в центре каждой нити элемента обогрева, как</w:t>
        <w:br/>
        <w:t>показано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ния тес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нач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близительно 5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рошо (нить обогрева целая)</w:t>
            </w:r>
          </w:p>
        </w:tc>
      </w:tr>
      <w:tr>
        <w:trPr>
          <w:trHeight w:val="2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близительно 10 V или 0 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ить обогрева оборвана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Т:</w:t>
        <w:br/>
        <w:t>Если показания тестера около 10 V, то нить оборвана между центром и основным положительным (+) элементом обогрева. Если нет напряжения, нить оборвана между центром и землей (основным отрицательным (-) элементом обогрева)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FF0000"/>
          <w:sz w:val="24"/>
          <w:szCs w:val="24"/>
          <w:lang w:val="en-US" w:eastAsia="ru-RU"/>
        </w:rPr>
        <w:t>d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) Поместите положительный (+) контакт от вольтметра на основной положительный (+) элемент обогрева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(е) Поместите отрицательный (-) контакт вольтметра с полоской фольги на основной положительный (+) элемент обогрева, и двигайте контакт в сторону основного отрицательного (-) элемента обогрева.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) Место, где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ьтметр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лоняется о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уля до нескольки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V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етс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где нить элемента обогрева оборван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СОВЕТ:</w:t>
        <w:br/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Если нить обогрева не оборвана, вольтметр покажет 0</w:t>
      </w:r>
      <w:r>
        <w:rPr>
          <w:rFonts w:eastAsia="Times New Roman" w:cs="Arial" w:ascii="Arial" w:hAnsi="Arial"/>
          <w:color w:val="FF0000"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на основном положительном (+) элементе обогрева, но постепенно показания увеличатся примерно до 12 V, когда вы сдвинете контакт тестера до основного отрицательного (-) элемента обогрева.</w:t>
        <w:br/>
      </w:r>
    </w:p>
    <w:p>
      <w:pPr>
        <w:pStyle w:val="Normal"/>
        <w:spacing w:lineRule="auto" w:line="240" w:before="0" w:after="0"/>
        <w:textAlignment w:val="top"/>
        <w:rPr/>
      </w:pPr>
      <w:r>
        <w:rPr>
          <w:lang w:val="en-US"/>
        </w:rPr>
        <w:t>BE</w:t>
      </w:r>
      <w:r>
        <w:rPr/>
        <w:t>-57 (‘97) ВЕ-66 (‘95)</w:t>
      </w:r>
    </w:p>
    <w:p>
      <w:pPr>
        <w:pStyle w:val="Normal"/>
        <w:spacing w:lineRule="auto" w:line="240" w:before="0" w:after="0"/>
        <w:textAlignment w:val="top"/>
        <w:rPr/>
      </w:pPr>
      <w:r>
        <w:rPr/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РЕМОНТ НИТЕЙ ЭЛЕМЕНТА ОБОГРЕВА (ПРИ НЕОБХОДИМОСТИ)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) Очистите оборванную нить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от жира, воска и силикона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 Поместите клейкую ленту по обе стороны ремонтируемой нити.</w:t>
        <w:br/>
        <w:t>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 Тщательно перемешайте средство для ремонта (DuPont паста №.4817)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lang w:val="en-US"/>
        </w:rPr>
        <w:t>BE</w:t>
      </w:r>
      <w:r>
        <w:rPr/>
        <w:t>-58 (‘97) ВЕ-66 (‘95)</w:t>
      </w:r>
    </w:p>
    <w:p>
      <w:pPr>
        <w:pStyle w:val="Normal"/>
        <w:spacing w:lineRule="auto" w:line="240" w:before="0" w:after="0"/>
        <w:textAlignment w:val="top"/>
        <w:rPr/>
      </w:pPr>
      <w:r>
        <w:rPr/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 При помощи тонкой кисти, нанесите небольшое количество средства на нить.</w:t>
        <w:br/>
        <w:t>(е) Подождав несколько минут, удалите клейкую ленту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 Не пользуйтесь отремонтированным обогревом по крайней мере 24 часа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ПРОВЕРКА РАБОТОСПОСОБНОСТИ ОБОГРЕВА ЗЕРКАЛ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 Подключите положительный (+) провод от аккумулятора к клемме 2 и отрицательный (-) провод к клемме 1.</w:t>
        <w:br/>
        <w:t>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 Проверьте, что зеркало нагревается.</w:t>
        <w:br/>
        <w:t>СОВЕТ:</w:t>
        <w:br/>
        <w:t>Это займет немного времени, чтобы зеркало стало теплым.</w:t>
        <w:br/>
        <w:t xml:space="preserve">Если зеркало не становится тёплым,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замените зеркало в сборе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прим. ага – щас!)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ПРОВЕРКА ЭЛЕКТРИЧЕСКОЙ ПРОВОДКИ ЗЕРКАЛ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ключите разъем от наружного разъёма зеркала и проверьте, внутреннюю проводку как показано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ключение тес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Услов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Указанное услов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-зем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Постоя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Непрерыв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-зем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жигание включено (обогрев выключен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 напря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-зем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жигание включено (обогрев включен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Style w:val="Hps"/>
                <w:rFonts w:cs="Arial" w:ascii="Arial" w:hAnsi="Arial"/>
                <w:color w:val="FF0000"/>
                <w:sz w:val="24"/>
                <w:szCs w:val="24"/>
              </w:rPr>
              <w:t>Батарея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FF0000"/>
                <w:sz w:val="24"/>
                <w:szCs w:val="24"/>
              </w:rPr>
              <w:t>положительное напряжение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Style w:val="Hps"/>
          <w:rFonts w:cs="Arial" w:ascii="Arial" w:hAnsi="Arial"/>
          <w:color w:val="000000"/>
        </w:rPr>
        <w:t>Если</w:t>
      </w:r>
      <w:r>
        <w:rPr>
          <w:rFonts w:cs="Arial" w:ascii="Arial" w:hAnsi="Arial"/>
          <w:color w:val="000000"/>
        </w:rPr>
        <w:t xml:space="preserve"> показания отличаются от указанных, проверьте электрическую проводку в другом месте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9:00Z</dcterms:created>
  <dc:creator>adm_zhdanov</dc:creator>
  <dc:description/>
  <cp:keywords/>
  <dc:language>en-US</dc:language>
  <cp:lastModifiedBy>adm_zhdanov</cp:lastModifiedBy>
  <dcterms:modified xsi:type="dcterms:W3CDTF">2011-03-10T10:35:00Z</dcterms:modified>
  <cp:revision>33</cp:revision>
  <dc:subject/>
  <dc:title/>
</cp:coreProperties>
</file>